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6/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MUA BÁN NGƯỜI</w:t>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rPr>
          <w:rFonts w:ascii="Times New Roman" w:hAnsi="Times New Roman" w:cs="Times New Roman"/>
          <w:sz w:val="28"/>
          <w:szCs w:val="28"/>
        </w:rPr>
      </w:pPr>
      <w:r>
        <w:rPr>
          <w:rFonts w:cs="Times New Roman" w:ascii="Times New Roman" w:hAnsi="Times New Roman"/>
          <w:i/>
          <w:iCs/>
          <w:sz w:val="28"/>
          <w:szCs w:val="28"/>
        </w:rPr>
        <w:t>Quốc hội ban hành Luật phòng, chống mua bán ngườ.</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Bóc lột tình dục </w:t>
      </w:r>
      <w:r>
        <w:rPr>
          <w:rFonts w:cs="Times New Roman" w:ascii="Times New Roman" w:hAnsi="Times New Roman"/>
          <w:sz w:val="28"/>
          <w:szCs w:val="28"/>
        </w:rPr>
        <w:t>là việc ép buộc người khác bán dâm, làm đối tượng để sản xuất ấn phẩm khiêu dâm, trình diễn khiêu dâm hoặc làm nô lệ tình dục.</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Nô lệ tình dục </w:t>
      </w:r>
      <w:r>
        <w:rPr>
          <w:rFonts w:cs="Times New Roman" w:ascii="Times New Roman" w:hAnsi="Times New Roman"/>
          <w:sz w:val="28"/>
          <w:szCs w:val="28"/>
        </w:rPr>
        <w:t>là việc một người do bị lệ thuộc mà buộc phải phục vụ nhu cầu tình dục của người khác.</w:t>
      </w:r>
    </w:p>
    <w:p>
      <w:pPr>
        <w:pStyle w:val="Normal"/>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Cưỡng bức lao động </w:t>
      </w:r>
      <w:r>
        <w:rPr>
          <w:rFonts w:cs="Times New Roman" w:ascii="Times New Roman" w:hAnsi="Times New Roman"/>
          <w:sz w:val="28"/>
          <w:szCs w:val="28"/>
        </w:rPr>
        <w:t>là việc dùng vũ lực, đe dọa dùng vũ lực hoặc các thủ đoạn khác nhằm buộc người khác lao động trái ý muốn của họ.</w:t>
      </w:r>
    </w:p>
    <w:p>
      <w:pPr>
        <w:pStyle w:val="Normal"/>
        <w:spacing w:before="120" w:after="120"/>
        <w:ind w:firstLine="72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Nạn nhân </w:t>
      </w:r>
      <w:r>
        <w:rPr>
          <w:rFonts w:cs="Times New Roman" w:ascii="Times New Roman" w:hAnsi="Times New Roman"/>
          <w:sz w:val="28"/>
          <w:szCs w:val="28"/>
        </w:rPr>
        <w:t>là người bị xâm hại bởi hành vi quy định tại các khoản 1, 2 và 3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Các hành vi bị nghiêm cấ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ua bán người theo quy định tại Điều 119 và Điều 120 của Bộ luật hình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ển giao hoặc tiếp nhận người để bóc lột tình dục, cưỡng bức lao động, lấy các bộ phận cơ thể hoặc vì mục đích vô nhân đạo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ưỡng bức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Môi giới để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Trả thù, đe dọa trả thù nạn nhân, người làm chứng, người tố giác, người tố cáo, người thân thích của họ hoặc người ngăn chặn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Lợi dụng hoạt động phòng, chống mua bán người để trục lợi, thực hiện các hành vi trái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 Cản trở việc tố giác, tố cáo, khai báo và xử lý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 Kỳ thị, phân biệt đối xử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0. Tiết lộ thông tin về nạn nhân khi chưa có sự đồng ý của họ hoặc người đại diện hợp pháp của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1. Giả mạo là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2. Hành vi khác vi phạm các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yên tắc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hực hiện đồng bộ các biện pháp phòng ngừa, phát hiện,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ải cứu, bảo vệ, tiếp nhận, xác minh, hỗ trợ nạn nhân kịp thời, chính xác. Tôn trọng quyền, lợi ích hợp pháp và không kỳ thị, phân biệt đối xử đối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Phát huy vai trò, trách nhiệm của cá nhân, gia đình, cộng đồng, cơ quan, tổ chức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Ngăn chặn, phát hiện và xử lý nghiêm minh, kịp thời, chính xác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ăng cường hợp tác quốc tế trong phòng, chống mua bán người phù hợp với Hiến pháp, pháp luật của Việt Nam và pháp luật, tập quán quốc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Chính sách của Nhà nước về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ằng năm, Nhà nướ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Quyền và nghĩa vụ của nạn nhâ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Được hưởng các chế độ hỗ trợ và được bảo vệ theo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Được bồi thường thiệt hại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ung cấp thông tin liên quan đến hành vi vi phạm pháp luật về phòng, chống mua bán người cho cơ quan, tổ chức, người có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hực hiện yêu cầu của cơ quan có thẩm quyền liên quan đến vụ việc mua bán người.</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HÒNG NGỪA MUA BÁN NGƯỜI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7. Thông tin, tuyên truyền, giáo dục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Nội dung thông tin, tuyên truyền, giáo dục bao gồ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Chính sách, pháp luật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Thủ đoạn và tác hại của các hành vi quy định tại Điều 3 của Luật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Kỹ năng ứng xử trong trường hợp có nghi ngờ về việc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Biện pháp, kinh nghiệm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rách nhiệm của cá nhân, gia đình, cơ quan, tổ chức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ống kỳ thị, phân biệt đối xử với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nội dung khác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thông tin, tuyên truyền, giáo dục được thực hiện bằng các hình thức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ặp gỡ, nói chuyện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tài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qua các phương tiện thông tin đại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qua hoạt động tại các cơ sở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ông qua hoạt động văn học, nghệ thuật, sinh hoạt cộng đồng và các loại hình văn hóa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hình thức khác phù hợp với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Xây dựng mạng lưới tuyên truyền viên ở cơ sở; huy động sự tham gia tích cực của các đoàn thể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ư vấn về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kiến thứ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ung cấp thông tin về thủ đoạn mua bán người và hướng dẫn kỹ năng ứng xử trong trường hợp có nghi ngờ về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ung cấp thông tin về quyền, nghĩa vụ của nạn nhân và hướng dẫn cách thức thực hiện các quyền, nghĩa vụ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ản lý về an ninh, trật t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eo dõi nhân khẩu, hộ khẩu thông qua công tác quản lý cư trú, tăng cường kiểm tra nhân khẩu thường trú, tạm trú, lưu trú, tạm vắng trên địa b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và sử dụng có hiệu quả các thông tin về tàng thư, căn cước, lý lịch tư pháp phục vụ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Quản lý các hoạt động kinh doanh,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Lồng ghép nội dung phòng ngừa mua bán người vào các chương trình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Cá nhân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gia các hoạt động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ịp thời báo tin, tố giác, tố cáo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Gia đình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thông tin cho thành viên trong gia đình về thủ đoạn mua bán người và các biện pháp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với nhà trường, cơ quan, tổ chức và các đoàn thể xã hội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ăm sóc, giúp đỡ nạn nhân là thành viên của gia đình để họ hòa nhập cuộc sống gia đình và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ộng viên nạn nhân là thành viên của gia đình hợp tác với các cơ quan có thẩm quyền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Nhà trường và các cơ sở giáo dục, đào tạo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Quản lý chặt chẽ việc học tập và các hoạt động khác của học sinh, sinh viên, học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tuyên truyền, giáo dục ngoại khóa về phòng, chống mua bán người phù hợp với từng cấp học, ngành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ạo điều kiện thuận lợi để học sinh, sinh viên, học viên là nạn nhân học văn hóa, học nghề, hòa nhập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Phối hợp với gia đình, cơ quan, tổ chức thực hiện các biện pháp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Phòng ngừa mua bán người trong các tổ chức, cơ sở hoạt động kinh doanh, dịch vụ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Ký hợp đồng lao động bằng văn bản với người lao động; đăng ký lao động với cơ quan quản lý lao động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ắm thông tin về đối tượng được cung cấp dịch vụ và thông báo cho cơ quan có thẩm quyền khi có yêu cầu để phối hợp quản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Cam kết chấp hành quy định của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Phối hợp, tạo điều kiện cho các cơ quan có thẩm quyền trong việc thanh tra, kiểm tra đối với hoạt động của tổ chức, cơ sở m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Cơ quan thông tin đại chúng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ữ bí mật thông tin về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ồng ghép nội dung phòng, chống mua bán người với các chương trình thông tin, tuyên truyề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Mặt trận Tổ quốc Việt Nam và các tổ chức thành viên của Mặt trận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iến nghị với cơ quan nhà nước có thẩm quyền về những biện pháp cần thiết nhằm phòng ngừa, phát hiện và xử lý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ư vấn và tham gia tư vấn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am gia dạy nghề, tạo việc làm và các hoạt động hỗ trợ khác giúp nạn nhân hòa nhập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Giám sát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Hội Liên hiệp phụ nữ Việt Nam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uyên truyền, giáo dục, vận động phụ nữ và trẻ em nâng cao ý thức chấp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xây dựng mạng lưới tuyên truyền viên về phòng, chống mua bán người ở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trách nhiệm quy định tại Điều 17 của Luật này.</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ÁT HIỆN, XỬ LÝ HÀNH VI VI PHẠM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Tố giác, tin báo, tố cáo hành vi vi phạ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Phát hiện hành vi vi phạm thông qua hoạt động kiểm tra, thanh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1. Phát hiện, ngăn chặn hành vi vi phạm thông qua hoạt động nghiệp vụ phòng, chống tội phạ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ơ quan, đơn vị, cá nhân trong Công an nhân dân, Quân đội nhân dân được giao nhiệm vụ phòng, chống mua bán người có trách nhiệm thực hiện các hoạt động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Áp dụng biện pháp nghiệp vụ trinh sát theo quy định để phát hiện, ngăn chặn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Giải quyết tin báo, tố giác, tố cáo hành vi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c giải quyết tin báo, tố giác tội phạm mua bán người được thực hiện theo quy định của Bộ luật tố tụng hình sự.</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giải quyết tố cáo hành vi vi phạm pháp luật về phòng, chống mua bán người được thực hiện theo pháp luật về tố c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Xử lý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gười giả mạo là nạn nhân thì ngoài việc bị xử lý theo quy định của pháp luật còn phải hoàn trả khoản kinh phí hỗ trợ đã nhậ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I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VÀ BẢO VỆ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iếp nhận, xác minh nạn nhân bị mua bán trong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Tiếp nhận, xác minh nạn nhân được giải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6. Tiếp nhận, xác minh nạn nhân từ nước ngoài trở v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40" w:after="40"/>
        <w:ind w:firstLine="720"/>
        <w:jc w:val="both"/>
        <w:rPr/>
      </w:pPr>
      <w:r>
        <w:rPr>
          <w:rFonts w:cs="Times New Roman" w:ascii="Times New Roman" w:hAnsi="Times New Roman"/>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Việc tiếp nhận, xác minh nạn nhân bị mua bán ra nước ngoài tự trở về được thực hiện theo quy định tại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7. Căn cứ để xác định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Một người có thể được xác định là nạn nhân khí có một trong những căn cứ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Người đó là đối tượng bị mua bán, chuyển giao, tiếp nhận theo quy định tại khoản 1 và khoản 2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gười đó là đối tượng bị tuyển mộ, vận chuyển, chứa chấp theo quy định tại khoản 3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8. Giấy tờ, tài liệu chứng nhận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Giấy xác nhận của cơ quan Công an huyện, quận, thị xã, thành phố thuộc tỉnh theo quy định tại khoản 4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xác nhận của cơ quan giải cứu theo quy định tại Điều 25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Giấy xác nhận của cơ quan điều tra, cơ quan được giao nhiệm vụ tiến hành một số hoạt động điều tr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9. Giải cứu, 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Bảo vệ an toàn cho nạn nhân, người thân thích của nạn nhâ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ác biện pháp bảo vệ an toàn cho nạn nhân và người thân thích của họ bao gồ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Bố trí nơi tạm lánh khi nạn nhân, người thân thích của họ có nguy cơ bị xâm hại đến tính mạng, sức khỏe;</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Giữ bí mật về nơi cư trú, nơi làm việc, học tập của nạn nhân và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Các biện pháp bảo vệ khác theo quy định của pháp luật về tố tụng hình sự.</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việc bảo vệ an toàn cho nạn nhân,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1. Bảo vệ bí mật thông tin về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có trách nhiệm giữ bí mật các thông tin về nạn nhân, trừ trường hợp pháp luật có quy định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òa án xem xét, quyết định việc xét xử kín đối với vụ án mua bán người theo yêu cầu của nạn nhân hoặc người đại diện hợp pháp của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Ỗ TRỢ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Đối tượng và chế độ hỗ trợ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Hỗ trợ về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Hỗ trợ y tế;</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Hỗ trợ tâm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Trợ giúp pháp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Hỗ trợ học văn hóa, học nghề;</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Trợ cấp khó khăn ban đầu, hỗ trợ vay vố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ề các chế độ hỗ trợ; trình tự, thủ tục thực hiện chế độ hỗ trợ đối với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33. Hỗ trợ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4. Hỗ trợ y tế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5. Hỗ trợ tâm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ạn nhân được hỗ trợ để ổn định tâm lý trong thời gian lưu trú tại cơ sở bảo trợ xã hội hoặc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6. Trợ giúp pháp lý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trợ giúp pháp lý được thực hiện theo quy định của pháp luật về trợ giúp pháp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7.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khi trở về địa phương, nếu thuộc hộ nghèo thì được xem xét hỗ trợ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8. Trợ cấp khó khăn ban đầu, hỗ trợ vay vố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khi trở về địa phương, nếu thuộc hộ nghèo thì được hỗ trợ một lần tiền trợ cấp khó khăn ban đ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có nhu cầu vay vốn để sản xuất, kinh doanh thì được xem xét tạo điều kiện vay vố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9. Cơ quan, tổ chức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đã tiếp nhận nạn nhân, cơ quan Công an, Bộ đội biên phòng, Cảnh sát biển đã giải cứu nạn nhân thực hiện hỗ trợ nhu cầu thiết yếu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thực hiện hỗ trợ chi phí đi lại cho nạn nhân trong trường hợp họ tự trở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ơ sở bảo trợ xã hội, cơ sở hỗ trợ nạn nhân thực hiện hỗ trợ nhu cầu thiết yếu, hỗ trợ tâm lý,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ung tâm trợ giúp pháp lý nhà nước và các tổ chức tham gia trợ giúp pháp lý thực hiện trợ giúp pháp lý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0. Cơ sở bảo trợ xã hội,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ơ sở bảo trợ xã hội công lập thực hiện các nhiệm vụ sau đây trong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iếp nhận và bố trí nơi lưu trú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Giáo dục kỹ năng sống, hướng nghiệp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Đánh giá khả năng hòa nhập cộng đồng của nạn nhân, cung cấp các thông tin về chính sách, chế độ, dịch vụ hỗ trợ nạn nhân tại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Cung cấp thông tin cần thiết cho các cơ quan chức năng để đấu tranh phòng, chống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Phối hợp với các cơ quan hữu quan đưa nạn nhân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Phối hợp với cơ quan Công an trong việc xác minh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ụ thể điều kiện, trình tự, thủ tục thành lập cơ sở hỗ trợ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CỦA CHÍNH PHỦ, CÁC BỘ, NGÀNH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VÀ ĐỊA PHƯƠNG TRONG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1. Trách nhiệm quản lý nhà nước về phòng, chống mua bán ngườ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2. Trách nhiệm của Bộ Công 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việc thực hiện quản lý nhà nước về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và trình cơ quan có thẩm quyền ban hành hoặc ban hành theo thẩm quyề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anh tra, kiểm tra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Thực hiện hợp tác quốc tế trong phòng, chống mua bán người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công tác đấu tranh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ố trí lực lượng thực hiện nhiệm vụ đấu tra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ản lý an ninh, trật tự để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cơ quan Công an thực hiện nhiệm vụ tiếp nhận, xác minh, hỗ trợ nạn nhân theo quy định tại các điều 24, 25 và 2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át động phong trào toàn dân tham gia phòng ngừa, phát hiện, đấu tranh chống tội phạm, giữ gìn trật tự, an toà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3. Trách nhiệm của Bộ Quốc phò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hực hiện quản lý an ninh, trật tự tại khu vực biên giới, hải đảo và trên biển để phòng ngừa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4. Trách nhiệm của Bộ Lao động-Thương binh và Xã hộ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và trình cơ quan có thẩm quyền ban hành các chính sách hỗ trợ nạn nhân; hướng dẫn việc thực hiện các biện pháp hỗ trợ nạn nhân thuộc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công tá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ướng dẫn cơ sở bảo trợ xã hội, cơ sở hỗ trợ nạn nhân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Y tế, Bộ Giáo dục và Đào tạo để chỉ đạo việc hỗ trợ y tế và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5. Trách nhiệm của Bộ Y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ỉ đạo, hướng dẫn cơ sở y tế thực hiện việc phối hợp với cơ sở bảo trợ xã hội và cơ sở hỗ trợ nạn nhân trong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6. Trách nhiệm của Bộ Ngoại giao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Công an và cơ quan khác có thẩm quyền thực hiện hợp tác quốc tế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7. Trách nhiệm của Bộ Tư phá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Công an và các cơ quan hữu quan trong việc xây dựng, hoàn thiện và theo dõi thi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hướng dẫn công tác phổ biến, giáo dụ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hoạt động hỗ trợ kết hôn, cho, nhận con nuôi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Công an và các cơ quan khác có thẩm quyền thực hiện 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8. Trách nhiệm của Bộ Văn hóa, Thể thao và Du l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nội dung phòng, chống mua bán người vào các chương trình văn hóa, du lịch,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hướng dẫn việc tuyên truyền về phòng, chống mua bán người ở cơ sở và trong hoạt động kinh doanh của cơ sở lưu trú du lịch, cơ sở dịch vụ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9. Trách nhiệm của Bộ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nhà trường và các cơ sở giáo dục khác thuộc hệ thống giáo dục quốc dân thực hiện các nhiệm vụ theo quy định tại Điều 14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việc đưa người đi học tập ở nước ngoài nhằm phòng, chống việc lợi dụng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0. Trách nhiệm của Bộ Thông tin và Truyền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các cơ quan thông tin đại chúng thực hiện các nhiệm vụ quy định tại Điều 1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chặt chẽ, thường xuyên kiểm tra, thanh tra cơ sở cung cấp dịch vụ Internet nhằm phòng ngừa, ngăn chặn việc lợi dụng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1. Trách nhiệm củ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thực hiện việc thống kê tội phạm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2. Trách nhiệm của Ủy ban nhân dân các cấ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phạm vi chức năng, nhiệm vụ, quyền hạn của mình, Ủy ban nhân dân các cấp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ồng ghép nội dung phòng, chống mua bán người vào các chương trình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Xử lý kịp thời, nghiêm minh các hành vi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Tổ chức thực hiện công tác quản lý an ninh, trật tự để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ùng với việc thực hiện quy định tại khoản 1 Điều này, Ủy ban nhân dân cấp xã còn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iếp nhận nạn nhân và thực hiện việc hỗ trợ cho nạn nhân theo quy định tại khoản 1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ạo điều kiện cho nạn nhân hòa nhập cộng đồng.</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3. Nguyên tắc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4. Thực hiện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5. Hợp tác quốc tế trong việc giải cứu và hồi hương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6. Tương trợ tư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dành ưu tiên cho nước ký kết điều ước quốc tế song phương với Việt Nam sự tương trợ tư pháp trong hoạt động phòng, chống mua bán người.</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7.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8.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7:00Z</dcterms:created>
  <dc:creator> </dc:creator>
  <dc:description/>
  <cp:keywords/>
  <dc:language>en-US</dc:language>
  <cp:lastModifiedBy>ADMIN</cp:lastModifiedBy>
  <dcterms:modified xsi:type="dcterms:W3CDTF">2020-03-10T07:19:00Z</dcterms:modified>
  <cp:revision>4</cp:revision>
  <dc:subject/>
  <dc:title>QUỐC HỘI</dc:title>
</cp:coreProperties>
</file>