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168"/>
        <w:gridCol w:w="6240"/>
      </w:tblGrid>
      <w:tr>
        <w:trPr>
          <w:trHeight w:val="1078" w:hRule="atLeast"/>
        </w:trPr>
        <w:tc>
          <w:tcPr>
            <w:tcW w:w="3168" w:type="dxa"/>
            <w:tcBorders/>
            <w:vAlign w:val="center"/>
          </w:tcPr>
          <w:p>
            <w:pPr>
              <w:pStyle w:val="Normal"/>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Luật số: 48/2010/QH12</w:t>
            </w:r>
          </w:p>
        </w:tc>
        <w:tc>
          <w:tcPr>
            <w:tcW w:w="6240" w:type="dxa"/>
            <w:tcBorders/>
            <w:vAlign w:val="center"/>
          </w:tcPr>
          <w:p>
            <w:pPr>
              <w:pStyle w:val="Normal"/>
              <w:jc w:val="center"/>
              <w:rPr/>
            </w:pPr>
            <w:r>
              <w:rPr>
                <w:rFonts w:cs="Times New Roman" w:ascii="Times New Roman" w:hAnsi="Times New Roman"/>
                <w:b/>
                <w:bCs/>
                <w:color w:val="000000"/>
                <w:sz w:val="28"/>
                <w:szCs w:val="28"/>
              </w:rPr>
              <w:t xml:space="preserve">CỘNG HÒA XÃ HỘI CHỦ NGHĨA VIỆT NA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6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Ế SỬ DỤNG ĐẤT PHI NÔNG NGHIỆP</w:t>
      </w:r>
    </w:p>
    <w:p>
      <w:pPr>
        <w:pStyle w:val="Normal"/>
        <w:spacing w:before="6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280" w:after="12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thuế sử dụng đất phi nông nghiệp.</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Đối tượng chịu thuế</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ất ở tại nông thôn, đất ở tại đô thị.</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ất phi nông nghiệp quy định tại Điều 3 của Luật này sử dụng vào mục đích kinh doa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Đối tượng không chịu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 sử dụng không vào mục đích kinh doanh bao gồm:</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sử dụng vào mục đích công cộng bao gồm: đất giao thông, thuỷ lợi; đất xây dựng công trình văn hoá, y tế, giáo dục và đào tạo, thể dục thể thao phục vụ lợi ích công cộng; đất có di tích lịch sử - văn hoá, danh lam thắng cảnh; đất xây dựng công trình công cộng khác theo quy định của Chính phủ;</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do cơ sở tôn giáo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làm nghĩa trang, nghĩa địa;</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sông, ngòi, kênh, rạch, suối và mặt nước chuyên dù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ất có công trình là đình, đền, miếu, am, từ đường, nhà thờ họ;</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ất xây dựng trụ sở cơ quan, xây dựng công trình sự nghiệp, đất sử dụng vào mục đích quốc phòng, an n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ất phi nông nghiệp khác theo quy định của pháp luậ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ười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ộp thuế là tổ chức, hộ gia đình, cá nhân có quyền sử dụng đất thuộc đối tượng chịu thuế quy định tại Điều 2 của Luật này.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nộp thuế trong một số trường hợp cụ thể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được Nhà nước cho thuê đất để thực hiện dự án đầu tư thì người thuê đất là người nộp thuế;</w:t>
      </w:r>
    </w:p>
    <w:p>
      <w:pPr>
        <w:pStyle w:val="Normal"/>
        <w:spacing w:lineRule="atLeast" w:line="360" w:before="120" w:after="120"/>
        <w:ind w:firstLine="720"/>
        <w:jc w:val="both"/>
        <w:rPr/>
      </w:pPr>
      <w:r>
        <w:rPr>
          <w:rFonts w:cs="Times New Roman" w:ascii="Times New Roman" w:hAnsi="Times New Roman"/>
          <w:color w:val="000000"/>
          <w:sz w:val="28"/>
          <w:szCs w:val="28"/>
        </w:rPr>
        <w:t>b) Trường hợp người có quyền sử dụng đất cho thuê đất theo hợp đồng thì người nộp thuế được xác định theo thỏa thuận trong hợp đồng. Trường hợp trong hợp đồng không có thoả thuậ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ề người nộp thuế thì người có quyền sử dụng đất là người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nhiều người cùng có quyền sử dụng một thửa đất thì người nộp thuế là người đại diện hợp pháp của những người cùng có quyền sử dụng thửa đất đó;</w:t>
      </w:r>
    </w:p>
    <w:p>
      <w:pPr>
        <w:pStyle w:val="Normal"/>
        <w:spacing w:lineRule="atLeast" w:line="360" w:before="120" w:after="120"/>
        <w:ind w:firstLine="720"/>
        <w:jc w:val="both"/>
        <w:rPr/>
      </w:pPr>
      <w:r>
        <w:rPr>
          <w:rFonts w:cs="Times New Roman" w:ascii="Times New Roman" w:hAnsi="Times New Roman"/>
          <w:color w:val="000000"/>
          <w:sz w:val="28"/>
          <w:szCs w:val="28"/>
        </w:rPr>
        <w:t>đ) Trường hợp người có quyền sử dụng đất góp vốn kinh doa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ằng quyền sử dụng đất mà hình thành pháp nhân mới có quyền sử dụng đất thuộc đối tượng chịu thuế quy định tại Điều 2 của Luật này thì pháp nhân mới là người nộp thuế.</w:t>
      </w:r>
    </w:p>
    <w:p>
      <w:pPr>
        <w:pStyle w:val="Normal"/>
        <w:spacing w:lineRule="atLeast" w:line="36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ĂN CỨ TÍNH THUẾ, ĐĂNG KÝ, KHAI, TÍNH VÀ NỘP THUẾ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ính thuế là giá tính thuế và thuế suất.</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Giá tính thuế </w:t>
      </w:r>
    </w:p>
    <w:p>
      <w:pPr>
        <w:pStyle w:val="Normal"/>
        <w:spacing w:lineRule="atLeast" w:line="36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á tính thuế đối với đất được xác định bằng diện tích đất tính thuế nhân với giá của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đấ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iện tích đất tính thuế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Diện tích đất tính thuế là diện tích đất thực tế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ó quyền sử dụng nhiều thửa đất ở thì diện tích đất tính thuế là tổng diện tích các thửa đất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ược Nhà nước giao đất, cho thuê đất để xây dựng khu công nghiệp thì diện tích đất tính thuế không bao gồm diện tích đất xây dựng kết cấu hạ tầng sử dụng chu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số phân bổ được xác định bằng diện tích đất xây dựng nhà nhiều tầng nhiều hộ ở, nhà chung cư chia cho tổng diện tích nhà của các tổ chức, hộ gia đình, cá nhân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hà nhiều tầng nhiều hộ ở, nhà chung cư có tầng hầm thì 50% diện tích tầng hầm của các tổ chức, hộ gia đình, cá nhân sử dụng trong tầng hầm được cộng vào tổng diện tích nhà của các tổ chức, hộ gia đình, cá nhân sử dụng để tính hệ số phân bổ;</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spacing w:lineRule="atLeast" w:line="360" w:before="120" w:after="120"/>
        <w:ind w:firstLine="720"/>
        <w:jc w:val="both"/>
        <w:rPr/>
      </w:pPr>
      <w:r>
        <w:rPr>
          <w:rFonts w:cs="Times New Roman" w:ascii="Times New Roman" w:hAnsi="Times New Roman"/>
          <w:color w:val="000000"/>
          <w:sz w:val="28"/>
          <w:szCs w:val="28"/>
        </w:rPr>
        <w:t>3. Giá của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đất là giá đất theo mục đích sử dụng do Uỷ ban nhân dân tỉnh, thành phố trực thuộc trung ương quy định và được ổn định theo chu kỳ 5 năm, kể từ ngày Luật này có hiệu lực thi hành.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Thuế suất </w:t>
      </w:r>
    </w:p>
    <w:p>
      <w:pPr>
        <w:pStyle w:val="Normal"/>
        <w:spacing w:lineRule="atLeast" w:line="360" w:before="120" w:after="120"/>
        <w:ind w:firstLine="720"/>
        <w:jc w:val="both"/>
        <w:rPr/>
      </w:pPr>
      <w:r>
        <w:rPr/>
        <w:t>1. Thuế suất đối với đất ở bao gồm cả trường hợp sử dụng để kinh doanh áp dụng theo biểu thuế luỹ tiến từng phần được quy định như sau:</w:t>
      </w:r>
    </w:p>
    <w:tbl>
      <w:tblPr>
        <w:tblW w:w="8988" w:type="dxa"/>
        <w:jc w:val="left"/>
        <w:tblInd w:w="-33" w:type="dxa"/>
        <w:tblLayout w:type="fixed"/>
        <w:tblCellMar>
          <w:top w:w="0" w:type="dxa"/>
          <w:left w:w="28" w:type="dxa"/>
          <w:bottom w:w="0" w:type="dxa"/>
          <w:right w:w="28" w:type="dxa"/>
        </w:tblCellMar>
      </w:tblPr>
      <w:tblGrid>
        <w:gridCol w:w="879"/>
        <w:gridCol w:w="5169"/>
        <w:gridCol w:w="2940"/>
      </w:tblGrid>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ậc thu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iện tích đất tính thuế (m</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ế suấ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trong hạn mứ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ần diện tích vượt không quá 3 lần hạn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ần diện tích vượt trên 3 lần hạn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bl>
    <w:p>
      <w:pPr>
        <w:pStyle w:val="Normal"/>
        <w:spacing w:lineRule="atLeast" w:line="360" w:before="120" w:after="120"/>
        <w:ind w:firstLine="720"/>
        <w:jc w:val="both"/>
        <w:rPr/>
      </w:pPr>
      <w:r>
        <w:rPr>
          <w:rFonts w:cs="Times New Roman" w:ascii="Times New Roman" w:hAnsi="Times New Roman"/>
          <w:color w:val="000000"/>
          <w:sz w:val="28"/>
          <w:szCs w:val="28"/>
        </w:rPr>
        <w:t>2. Hạn mức đất ở làm căn cứ tính thuế là hạn mức giao đất ở mới theo quy định của Uỷ ban nhân dân tỉnh, thành phố trực thuộc trung ương, kể từ ngày Luật này có hiệu lực thi hà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ất ở đã có hạn mức theo quy định trước ngày Luật này có hiệu lực thi hành thì áp dụng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hạn mức đất ở theo quy định trước ngày Luật này có hiệu lực thi hành cao hơn hạn mức giao đất ở mới thì áp dụng hạn mức đất ở cũ để làm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ở nhà nhiều tầng nhiều hộ ở, nhà chung cư, công trình xây dựng dưới mặt đất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sản xuất, kinh doanh phi nông nghiệp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ất phi nông nghiệp quy định tại Điều 3 của Luật này sử dụng vào mục đích kinh doanh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Đăng ký, khai, tính và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ộp thuế đăng ký, khai, tính và nộp thuế theo quy định của pháp luật về quản lý thuế.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nộp thuế đăng ký, khai, tính và nộp thuế tại cơ quan thuế huyện, quận, thị xã, thành phố thuộc tỉnh nơi có quyền sử dụng đất.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ở vùng sâu, vùng xa, điều kiện đi lại khó khăn, người nộp thuế có thể thực hiện việc đăng ký, khai, tính và nộp thuế tại Uỷ ban nhân dân xã. Cơ quan thuế tạo điều kiện để người nộp thuế thực hiện nghĩa vụ của mì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nộp thuế đăng ký, khai, tính và nộp thuế tại cơ quan thuế huyện, quận, thị xã, thành phố thuộc tỉnh nơi có quyền sử dụng đất; </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Giá tính thuế được áp dụng theo giá đất của từng huyện, quận, thị xã, thành phố thuộc tỉnh tại nơi có thửa đất.</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IỄN THUẾ, GIẢM THUẾ</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Miễn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của cơ sở thực hiện xã hội hoá đối với các hoạt động trong lĩnh vực giáo dục, dạy nghề, y tế, văn hoá, thể thao, môi trườ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xây dựng nhà tình nghĩa, nhà đại đoàn kết, cơ sở nuôi dưỡng người già cô đơn, người khuyết tật, trẻ mồ côi; cơ sở chữa bệnh xã hội.</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ở trong hạn mức tại địa bàn có điều kiện kinh tế - xã hội đặc biệt khó khăn.</w:t>
      </w:r>
    </w:p>
    <w:p>
      <w:pPr>
        <w:pStyle w:val="Normal"/>
        <w:spacing w:lineRule="atLeast" w:line="360" w:before="120" w:after="120"/>
        <w:ind w:firstLine="720"/>
        <w:jc w:val="both"/>
        <w:rPr/>
      </w:pPr>
      <w:r>
        <w:rPr>
          <w:rFonts w:cs="Times New Roman" w:ascii="Times New Roman" w:hAnsi="Times New Roman"/>
          <w:color w:val="000000"/>
          <w:sz w:val="28"/>
          <w:szCs w:val="28"/>
        </w:rPr>
        <w:t>5. Đất ở trong hạn mứ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ất ở trong hạn mức của hộ nghèo theo quy định của Chính phủ.</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Đất có nhà vườn được cơ quan nhà nước có thẩm quyền xác nhận là di tích lịch sử - văn hoá.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nộp thuế gặp khó khăn do sự kiện bất khả kháng nếu giá trị thiệt hại về đất và nhà trên đất trên 50% giá tính thuế.</w:t>
      </w:r>
      <w:r>
        <w:rPr>
          <w:rFonts w:cs="Times" w:ascii="Times" w:hAnsi="Times"/>
          <w:color w:val="000000"/>
          <w:sz w:val="28"/>
          <w:szCs w:val="28"/>
        </w:rPr>
        <w:t xml:space="preserve">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Giảm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m 50% số thuế phải nộp cho các trường hợp sau đây:</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ở trong hạn mức tại địa bàn có điều kiện kinh tế - xã hội khó khă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ất ở trong hạn mức của thương binh hạng 3/4, 4/4; người hưởng chính sách như thương binh hạng 3/4, 4/4; bệnh binh hạng 2/3, 3/3; con của liệt sỹ không được hưởng trợ cấp hàng tháng;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nộp thuế gặp khó khăn do sự kiện bất khả kháng nếu giá trị thiệt hại về đất và nhà trên đất từ 20% đến 50% giá tính thuế.</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Nguyên tắc miễn thuế, giảm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nộp thuế đất ở chỉ được miễn thuế hoặc giảm thuế tại một nơi do người nộp thuế lựa chọn, trừ trường hợp quy định tại khoản 9 Điều 9 và khoản 4 Điều 10 của Luật này.</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nộp thuế có nhiều dự án đầu tư được miễn thuế, giảm thuế thì thực hiện miễn, giảm theo từng dự án đầu tư.</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Miễn thuế, giảm thuế chỉ áp dụng trực tiếp đối với người nộp thuế và chỉ tính trên số tiền thuế phải nộp theo quy định của Luật này.</w:t>
      </w:r>
    </w:p>
    <w:p>
      <w:pPr>
        <w:pStyle w:val="Normal"/>
        <w:spacing w:lineRule="atLeast" w:line="36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Hiệu lực thi hà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2.</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văn bản quy phạm pháp luật sau đây hết hiệu lực thi hành kể từ ngày Luật này có hiệu lực:</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p lệnh thuế nhà, đất năm 1992;</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áp lệnh sửa đổi, bổ sung một số điều của Pháp lệnh thuế nhà, đất năm 1994.</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3. Quy định chi tiết và hướng dẫn thi hành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những nội dung cần thiết của Luật này để đáp ứng yêu cầu quản lý nhà nước.</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sectPr>
      <w:headerReference w:type="default" r:id="rId2"/>
      <w:footerReference w:type="default" r:id="rId3"/>
      <w:type w:val="nextPage"/>
      <w:pgSz w:w="12240" w:h="15840"/>
      <w:pgMar w:left="1800"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Ndieundh">
    <w:name w:val="n-dieund-h"/>
    <w:basedOn w:val="DefaultParagraphFont"/>
    <w:qFormat/>
    <w:rPr/>
  </w:style>
  <w:style w:type="character" w:styleId="Dieuh">
    <w:name w:val="dieu-h"/>
    <w:basedOn w:val="DefaultParagraphFont"/>
    <w:qFormat/>
    <w:rPr/>
  </w:style>
  <w:style w:type="character" w:styleId="Normalh1h">
    <w:name w:val="normal-h1-h"/>
    <w:basedOn w:val="DefaultParagraphFont"/>
    <w:qFormat/>
    <w:rPr/>
  </w:style>
  <w:style w:type="character" w:styleId="Heading5h">
    <w:name w:val="heading5-h"/>
    <w:basedOn w:val="DefaultParagraph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dieundp">
    <w:name w:val="n-dieund-p"/>
    <w:basedOn w:val="Normal"/>
    <w:qFormat/>
    <w:pPr>
      <w:spacing w:before="280" w:after="280"/>
    </w:pPr>
    <w:rPr>
      <w:rFonts w:ascii="Times New Roman" w:hAnsi="Times New Roman" w:cs="Times New Roman"/>
      <w:sz w:val="24"/>
      <w:szCs w:val="24"/>
    </w:rPr>
  </w:style>
  <w:style w:type="paragraph" w:styleId="Heading5p">
    <w:name w:val="heading5-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8:00Z</dcterms:created>
  <dc:creator> </dc:creator>
  <dc:description/>
  <cp:keywords/>
  <dc:language>en-US</dc:language>
  <cp:lastModifiedBy>ADMIN</cp:lastModifiedBy>
  <dcterms:modified xsi:type="dcterms:W3CDTF">2020-03-10T07:04:00Z</dcterms:modified>
  <cp:revision>2</cp:revision>
  <dc:subject/>
  <dc:title>QUỐC HỘI</dc:title>
</cp:coreProperties>
</file>