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554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  <w:r>
              <w:rPr/>
              <w:t xml:space="preserve">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  <w:r>
              <w:rPr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350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5pt" to="125.1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0320</wp:posOffset>
                      </wp:positionV>
                      <wp:extent cx="2258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.6pt" to="227.3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Số:          /QĐ-VKS</w:t>
            </w:r>
            <w:r>
              <w:rPr>
                <w:rStyle w:val="FootnoteCharacters"/>
                <w:rStyle w:val="FootnoteAnchor"/>
                <w:szCs w:val="26"/>
              </w:rPr>
              <w:footnoteReference w:id="4"/>
            </w:r>
            <w:r>
              <w:rPr>
                <w:szCs w:val="26"/>
              </w:rPr>
              <w:t>……….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  <w:r>
              <w:rPr>
                <w:i/>
                <w:iCs/>
                <w:sz w:val="28"/>
                <w:szCs w:val="28"/>
              </w:rPr>
              <w:t>,ngày.....tháng.......năm 20........</w:t>
            </w:r>
          </w:p>
        </w:tc>
      </w:tr>
    </w:tbl>
    <w:p>
      <w:pPr>
        <w:pStyle w:val="NormalWeb"/>
        <w:spacing w:lineRule="atLeast" w:line="28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spacing w:lineRule="atLeast" w:line="280" w:before="0" w:after="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b/>
          <w:bCs/>
          <w:sz w:val="22"/>
          <w:lang w:val="it-IT"/>
        </w:rPr>
        <w:t xml:space="preserve"> 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272" w:hRule="atLeast"/>
        </w:trPr>
        <w:tc>
          <w:tcPr>
            <w:tcW w:w="8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YẾT ĐỊN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Thay đổi Kiểm sát viên thực hành quyền công tố, kiểm sát xét x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51460</wp:posOffset>
                      </wp:positionV>
                      <wp:extent cx="1781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9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6"/>
                <w:sz w:val="24"/>
                <w:szCs w:val="24"/>
              </w:rPr>
              <w:t>sơ thẩm (hoặc phúc thẩm hoặc giám đốc thẩm hoặc tái thẩm) vụ án hình sự</w:t>
            </w:r>
            <w:r>
              <w:rPr>
                <w:b/>
                <w:bCs/>
                <w:sz w:val="30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VIỆN TRƯỞNG VIỆN KIỂM SÁT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…………….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Căn cứ các điều 41, 42, 49 và 52 Bộ luật Tố tụng hình sự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……ngày …… tháng …… năm …… của Viện trưởng Viện kiểm sá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………. về việc phân công Kiểm sát viên thực hành quyền công tố, kiểm sát xét xử sơ thẩm (hoặc phúc thẩm hoặc </w:t>
      </w:r>
      <w:r>
        <w:rPr>
          <w:bCs/>
          <w:sz w:val="28"/>
          <w:szCs w:val="28"/>
        </w:rPr>
        <w:t>giám đốc thẩm hoặc tái thẩm)</w:t>
      </w:r>
      <w:r>
        <w:rPr>
          <w:sz w:val="28"/>
          <w:szCs w:val="28"/>
        </w:rPr>
        <w:t xml:space="preserve"> vụ án ……… về tội …… quy định tại điểm…... khoản……. Điều …… Bộ luật Hình sự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thấy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….</w:t>
      </w:r>
      <w:r>
        <w:rPr>
          <w:i/>
          <w:sz w:val="28"/>
          <w:szCs w:val="28"/>
        </w:rPr>
        <w:t>…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ân công ông (bà):……………...., Kiểm sát viên………….….Viện kiểm sá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.. thay ông (bà) ………………………, Kiểm sát viên…………… Viện kiểm sá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…………..………. thực hành quyền công tố, kiểm sát xét xử sơ thẩm (hoặc phúc thẩm hoặc </w:t>
      </w:r>
      <w:r>
        <w:rPr>
          <w:bCs/>
          <w:sz w:val="28"/>
          <w:szCs w:val="28"/>
        </w:rPr>
        <w:t>giám đốc thẩm hoặc tái thẩm)</w:t>
      </w:r>
      <w:r>
        <w:rPr>
          <w:sz w:val="28"/>
          <w:szCs w:val="28"/>
        </w:rPr>
        <w:t xml:space="preserve"> vụ án nêu tr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Kiểm sát viên có tên nêu tại Điều 1 Quyết định này thực hiện nhiệm vụ, quyền hạn và trách nhiệm theo quy định của pháp luật./</w:t>
      </w:r>
      <w:bookmarkStart w:id="0" w:name="0.1_table48"/>
      <w:bookmarkEnd w:id="0"/>
      <w:r>
        <w:rPr/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60"/>
      </w:tblGrid>
      <w:tr>
        <w:trPr>
          <w:trHeight w:val="567" w:hRule="atLeast"/>
        </w:trPr>
        <w:tc>
          <w:tcPr>
            <w:tcW w:w="513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oà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US" w:eastAsia="en-US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.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iểm sát viên có tên trong Quyết đị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t>-  Lưu: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hồ sơ vụ án, hồ sơ kiểm sát.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id="7"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ý tên, đóng dấu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 xml:space="preserve">               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tên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ý do thay đổi theo Điều 52 Bộ luật Tố tụng hình sự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có thẩm quyền xét xử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HÓ VIỆN TRƯỞNG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2:00Z</dcterms:created>
  <dc:creator>A</dc:creator>
  <dc:description/>
  <dc:language>en-US</dc:language>
  <cp:lastModifiedBy>A</cp:lastModifiedBy>
  <dcterms:modified xsi:type="dcterms:W3CDTF">2020-04-17T04:03:00Z</dcterms:modified>
  <cp:revision>1</cp:revision>
  <dc:subject/>
  <dc:title/>
</cp:coreProperties>
</file>