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09"/>
        <w:gridCol w:w="4073"/>
      </w:tblGrid>
      <w:tr>
        <w:trPr/>
        <w:tc>
          <w:tcPr>
            <w:tcW w:w="59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TỜ KHAI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CHẤM DỨT/HỦY BỎ HIỆU LỰC VĂN BẰNG BẢO HỘ 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chấm dứt/huỷ bỏ hiệu lực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2"/>
                <w:lang w:val="es-ES_tradnl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n)</w:t>
            </w:r>
          </w:p>
        </w:tc>
      </w:tr>
      <w:tr>
        <w:trPr>
          <w:trHeight w:val="1734" w:hRule="atLeast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HỦ ĐƠN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chấm dứt/huỷ bỏ hiệu lực VBBH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97" w:leader="none"/>
                <w:tab w:val="left" w:pos="6213" w:leader="none"/>
                <w:tab w:val="left" w:pos="6431" w:leader="none"/>
              </w:tabs>
              <w:spacing w:lineRule="atLeast" w:line="180" w:before="6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iện thoại:                                                Fax:                                            E-mail:     </w:t>
            </w:r>
          </w:p>
          <w:p>
            <w:pPr>
              <w:pStyle w:val="Normal"/>
              <w:tabs>
                <w:tab w:val="clear" w:pos="720"/>
                <w:tab w:val="left" w:pos="3597" w:leader="none"/>
                <w:tab w:val="left" w:pos="6213" w:leader="none"/>
                <w:tab w:val="left" w:pos="6431" w:leader="none"/>
              </w:tabs>
              <w:spacing w:lineRule="atLeast" w:line="180" w:before="0" w:after="60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"/>
                <w:szCs w:val="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tổ chức dịch vụ đại diện sở hữu công nghiệp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"/>
                <w:szCs w:val="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Fax:                                             E-mail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ĂN BẰNG BẢO HỘ BỊ YÊU CẦU CHẤM DỨT/HUỶ B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sáng chế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giải pháp hữu 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thiết kế bố trí mạch tích hợp bán d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kiểu dáng c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nhãn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chỉ dẫn địa l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NỘI DUNG YÊU CẦ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hấm dứt hiệu lực văn bằng bảo h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Huỷ bỏ hiệu lực văn bằng bảo hộ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Lý d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567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6"/>
        <w:gridCol w:w="1962"/>
        <w:gridCol w:w="1784"/>
      </w:tblGrid>
      <w:tr>
        <w:trPr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PHÍ, LỆ PHÍ </w:t>
            </w:r>
          </w:p>
          <w:p>
            <w:pPr>
              <w:pStyle w:val="Normal"/>
              <w:spacing w:lineRule="auto" w:line="204" w:before="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599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en-AU"/>
              </w:rPr>
            </w:pPr>
            <w:r>
              <w:rPr>
                <w:lang w:val="en-AU"/>
              </w:rPr>
              <w:t>Loại phí, lệ phí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ố đối tượng tính phí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tiền</w:t>
            </w:r>
          </w:p>
        </w:tc>
      </w:tr>
      <w:tr>
        <w:trPr>
          <w:trHeight w:val="322" w:hRule="atLeast"/>
        </w:trPr>
        <w:tc>
          <w:tcPr>
            <w:tcW w:w="599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Lệ phí yêu cầu chấm dứt/huỷ bỏ hiệu lực văn bằng bảo hộ:   </w:t>
            </w:r>
          </w:p>
        </w:tc>
        <w:tc>
          <w:tcPr>
            <w:tcW w:w="23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..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ối tượng</w:t>
            </w:r>
          </w:p>
        </w:tc>
        <w:tc>
          <w:tcPr>
            <w:tcW w:w="17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ổng số phí, lệ phí nộp theo đơn là: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Số chứng từ (trường hợp nộp qua bưu điện hoặc chuyển khoản):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  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ờ khai, gồm……. trang  x …….bả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thuyết minh lý do yêu cầu chấm dứt/huỷ bỏ hiệu lực v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n bằng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Giấy uỷ quyền bằng tiếng……. 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đã nộp theo đơn số:…………………….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3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35</wp:posOffset>
                      </wp:positionV>
                      <wp:extent cx="1618615" cy="151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151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118.9pt;mso-wrap-distance-left:9.05pt;mso-wrap-distance-right:9.05pt;mso-wrap-distance-top:0pt;mso-wrap-distance-bottom:0pt;margin-top:0.05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04" w:before="40" w:after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 w:before="40" w:after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hai tại:   …    ngày …  tháng  …  năm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454" w:top="567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lang w:val="de-DE"/>
        </w:rPr>
        <w:t xml:space="preserve"> 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right"/>
      <w:rPr>
        <w:b/>
        <w:b/>
        <w:bCs/>
        <w:sz w:val="20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5525" cy="6105525"/>
          <wp:effectExtent l="0" t="0" r="0" b="0"/>
          <wp:wrapNone/>
          <wp:docPr id="1" name="WordPictureWatermark5018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82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10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</w:t>
    </w:r>
    <w:r>
      <w:rPr>
        <w:b/>
        <w:bCs/>
        <w:sz w:val="20"/>
        <w:szCs w:val="22"/>
      </w:rPr>
      <w:t>Phụ lục C - Mẫu số: 04-CDHB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ind w:right="-280" w:hanging="0"/>
      <w:jc w:val="right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51:00Z</dcterms:created>
  <dc:creator>jica</dc:creator>
  <dc:description/>
  <dc:language>en-US</dc:language>
  <cp:lastModifiedBy>A</cp:lastModifiedBy>
  <dcterms:modified xsi:type="dcterms:W3CDTF">2020-01-18T02:51:00Z</dcterms:modified>
  <cp:revision>2</cp:revision>
  <dc:subject/>
  <dc:title>TỜ KHAI</dc:title>
</cp:coreProperties>
</file>