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20"/>
        <w:gridCol w:w="4073"/>
      </w:tblGrid>
      <w:tr>
        <w:trPr/>
        <w:tc>
          <w:tcPr>
            <w:tcW w:w="5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ab/>
              <w:t>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s-ES_tradnl"/>
              </w:rPr>
              <w:t xml:space="preserve">CẤP PHÓ BẢN/CẤP LẠI VĂN BẰNG BẢO H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s-ES_tradnl"/>
              </w:rPr>
              <w:t>ĐỐI TƯỢNG SỞ HỮU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es-ES_tradnl"/>
              </w:rPr>
              <w:t>Kính gửi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6"/>
                <w:lang w:val="es-ES_tradnl"/>
              </w:rPr>
              <w:t>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s-ES_tradnl"/>
              </w:rPr>
              <w:t>Chủ đơn dưới đây yêu cầu Cục Sở hữu trí tuệ cấp phó bản/cấp lại văn bằng bảo hộ đối tượng sở hữu công nghiệ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2"/>
                <w:sz w:val="24"/>
                <w:lang w:val="es-ES_tradnl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pacing w:val="-2"/>
                <w:sz w:val="24"/>
                <w:lang w:val="es-ES_tradnl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s-ES_tradnl"/>
              </w:rPr>
            </w:r>
          </w:p>
        </w:tc>
        <w:tc>
          <w:tcPr>
            <w:tcW w:w="4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>n)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HỦ ĐƠN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s-ES_tradnl"/>
              </w:rPr>
              <w:t>(Tổ chức, cá nhân yêu cầu cấp phó bản/cấp lại VBBH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ên đầy đủ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Địa chỉ: </w:t>
              <w:tab/>
            </w:r>
          </w:p>
          <w:p>
            <w:pPr>
              <w:pStyle w:val="Normal"/>
              <w:tabs>
                <w:tab w:val="clear" w:pos="720"/>
                <w:tab w:val="left" w:pos="3488" w:leader="none"/>
                <w:tab w:val="left" w:pos="6213" w:leader="none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Điện thoại:                                               Fax:                                            E-mail:      </w:t>
            </w:r>
          </w:p>
          <w:p>
            <w:pPr>
              <w:pStyle w:val="Normal"/>
              <w:tabs>
                <w:tab w:val="clear" w:pos="720"/>
                <w:tab w:val="left" w:pos="3488" w:leader="none"/>
                <w:tab w:val="left" w:pos="6213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ĐẠI DIỆN CỦA CHỦ ĐƠ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tổ chức dịch vụ đại diện sở hữu công nghiệp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ịa chỉ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iện thoại:                                                Fax:                                             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ĂN BẰNG BẢO HỘ ĐỀ NGHỊ CẤP PHÓ BẢN/CẤP LẠI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sáng chế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giải pháp hữu ích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thiết kế bố trí mạch tích hợp bán dẫ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kiểu dáng công nghiệp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nhãn hiệu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chỉ dẫn địa lý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văn bằng bảo hộ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NỘI DUNG YÊU CẦU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Cấp phó bản văn bằng bảo hộ (cho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ồng chủ sở hữu chung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ấp lại văn bằng bảo hộ (số lần đã được cấp:…….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ấp lại phó bản văn bằng bảo hộ (Phó bản số:……. số lần đã được cấp:…….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pt-BR"/>
              </w:rPr>
              <w:t>Lý do xin cấp lại:</w:t>
            </w:r>
          </w:p>
          <w:p>
            <w:pPr>
              <w:pStyle w:val="Normal"/>
              <w:spacing w:lineRule="auto" w:line="204"/>
              <w:ind w:left="1134" w:hanging="113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ăn bằng bảo hộ bị mất</w:t>
            </w:r>
          </w:p>
          <w:p>
            <w:pPr>
              <w:pStyle w:val="Heading4"/>
              <w:spacing w:lineRule="auto" w:line="204" w:before="0" w:after="0"/>
              <w:ind w:left="1134" w:hanging="1134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4"/>
              </w:rPr>
              <w:t></w:t>
            </w: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pt-BR"/>
              </w:rPr>
              <w:t>Văn bằng bảo hộ bị hỏng (rách, bẩn, phai mờ…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ý do khá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40" w:right="476" w:gutter="0" w:header="386" w:top="442" w:footer="6" w:bottom="567"/>
          <w:pgNumType w:fmt="decimal"/>
          <w:formProt w:val="false"/>
          <w:textDirection w:val="lrTb"/>
          <w:docGrid w:type="default" w:linePitch="193" w:charSpace="0"/>
        </w:sectPr>
      </w:pP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981"/>
        <w:gridCol w:w="1853"/>
        <w:gridCol w:w="2331"/>
      </w:tblGrid>
      <w:tr>
        <w:trPr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PHÍ, LỆ PHÍ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011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ại phí, lệ phí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ố đối tượng tính phí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tiền</w:t>
            </w:r>
          </w:p>
        </w:tc>
      </w:tr>
      <w:tr>
        <w:trPr>
          <w:cantSplit w:val="true"/>
        </w:trPr>
        <w:tc>
          <w:tcPr>
            <w:tcW w:w="50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Phí cấp phó bản/cấp lại văn bằng bảo hộ:                                 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                                     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  <w:lang w:val="en-AU"/>
              </w:rPr>
              <w:t>...…bản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Tổng số phí, lệ phí nộp theo đơn là: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Số chứng từ (trường hợp nộp qua bưu điện hoặc chuyển khoản):                                             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ÁC TÀI LIỆU CÓ TRONG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ờ khai, gồm…….trang x …….bản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88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 văn bằng bảo hộ bị hỏng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8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 xml:space="preserve">Mẫu 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>ối t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>ợng SHCN trùng với mẫu trong VBBH gốc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mẫu nhãn hiệu, gồm…….mẫu (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ối với nhãn hiệu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ộ ảnh chụp hoặc bản vẽ, gồm…….bộ (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ối với KDCN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8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Giấy uỷ quyền bằng tiếng……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dịch tiếng Việt, gồm…….trang</w:t>
            </w:r>
          </w:p>
          <w:p>
            <w:pPr>
              <w:pStyle w:val="Normal"/>
              <w:spacing w:lineRule="auto" w:line="288"/>
              <w:ind w:left="-71" w:hanging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ind w:left="284" w:hanging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sao (</w:t>
              <w:tab/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88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ab/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 đã nộp theo đơn số:………………. 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hứng từ phí, lệ phí</w:t>
            </w:r>
          </w:p>
          <w:p>
            <w:pPr>
              <w:pStyle w:val="Normal"/>
              <w:spacing w:lineRule="auto" w:line="288"/>
              <w:ind w:left="284" w:hanging="28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ài liệu khác, cụ thể: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KIỂM TRA DANH MỤC TÀI LIỆU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>(Dành cho cán bộ nhận đơn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9220</wp:posOffset>
                      </wp:positionV>
                      <wp:extent cx="1461135" cy="14738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47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05pt;height:116.05pt;mso-wrap-distance-left:9.05pt;mso-wrap-distance-right:9.05pt;mso-wrap-distance-top:0pt;mso-wrap-distance-bottom:0pt;margin-top:8.6pt;mso-position-vertical-relative:text;margin-left:8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</w:tc>
      </w:tr>
      <w:tr>
        <w:trPr>
          <w:trHeight w:val="2456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Khai tại:     …      ngày  …    tháng   … 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40" w:right="476" w:gutter="0" w:header="386" w:top="442" w:footer="6" w:bottom="567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34150" cy="321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5pt;height:25.3pt;mso-wrap-distance-left:0pt;mso-wrap-distance-right:0pt;mso-wrap-distance-top:0pt;mso-wrap-distance-bottom:0pt;margin-top:-22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u w:val="single"/>
        </w:rPr>
        <w:t>Chú thích</w:t>
      </w:r>
      <w:r>
        <w:rPr/>
        <w:t xml:space="preserve">: Trong trang này và các trang sau, chủ đơn/đại diện của chủ đơn đánh dấu “x” vào ô vuông </w:t>
      </w:r>
      <w:r>
        <w:rPr>
          <w:rFonts w:eastAsia="Symbol" w:cs="Symbol" w:ascii="Symbol" w:hAnsi="Symbol"/>
          <w:sz w:val="28"/>
        </w:rPr>
        <w:t></w:t>
      </w:r>
      <w:r>
        <w:rPr/>
        <w:t xml:space="preserve"> 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11" w:leader="none"/>
      </w:tabs>
      <w:jc w:val="center"/>
      <w:rPr>
        <w:b/>
        <w:b/>
        <w:bCs/>
        <w:sz w:val="20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5100" cy="6515100"/>
          <wp:effectExtent l="0" t="0" r="0" b="0"/>
          <wp:wrapNone/>
          <wp:docPr id="1" name="WordPictureWatermark48770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770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2"/>
      </w:rPr>
      <w:t xml:space="preserve">                                                                                                                                         </w:t>
    </w:r>
    <w:r>
      <w:rPr>
        <w:b/>
        <w:bCs/>
        <w:sz w:val="20"/>
        <w:szCs w:val="22"/>
      </w:rPr>
      <w:t xml:space="preserve">Phụ lục C - Mẫu số: 03-PBVB                                             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134" w:hanging="1134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49:00Z</dcterms:created>
  <dc:creator>jica</dc:creator>
  <dc:description/>
  <dc:language>en-US</dc:language>
  <cp:lastModifiedBy>A</cp:lastModifiedBy>
  <dcterms:modified xsi:type="dcterms:W3CDTF">2020-01-18T02:49:00Z</dcterms:modified>
  <cp:revision>2</cp:revision>
  <dc:subject/>
  <dc:title>TỜ KHAI</dc:title>
</cp:coreProperties>
</file>