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                                                      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74"/>
        <w:gridCol w:w="5316"/>
        <w:gridCol w:w="816"/>
      </w:tblGrid>
      <w:tr>
        <w:trPr/>
        <w:tc>
          <w:tcPr>
            <w:tcW w:w="3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  <w:r>
              <w:rPr/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  <w:r>
              <w:rPr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3500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5pt" to="125.1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762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6pt" to="233.2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Số:           /QĐ-VKS</w:t>
            </w:r>
            <w:r>
              <w:rPr>
                <w:rStyle w:val="FootnoteCharacters"/>
                <w:rStyle w:val="FootnoteAnchor"/>
                <w:szCs w:val="26"/>
              </w:rPr>
              <w:footnoteReference w:id="4"/>
            </w:r>
            <w:r>
              <w:rPr>
                <w:szCs w:val="26"/>
              </w:rPr>
              <w:t>….</w:t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……</w:t>
            </w:r>
            <w:r>
              <w:rPr>
                <w:i/>
                <w:iCs/>
                <w:sz w:val="28"/>
                <w:szCs w:val="28"/>
              </w:rPr>
              <w:t>, ngày..........tháng........năm .......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Phân công Kiểm sát viên thực hành quyền công tố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6"/>
              </w:rPr>
              <w:t>kiểm sát xét xử phúc thẩm vụ án hình sự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36830</wp:posOffset>
                </wp:positionV>
                <wp:extent cx="116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ỆN TRƯỞNG VIỆN KIỂM SÁT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…………….…………..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ác điều 41, 42 và 350 Bộ luật Tố tụng hình sự,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ân công ông (bà):……….…….….…… Kiểm sát viên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…...…..…. Viện kiểm sá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……………… thực hành quyền công tố, kiểm sát xét xử phúc thẩm vụ á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…….….………………về tội (hoặc các tội)…………… ………. quy định tại điểm….... khoản….... Điều ………Bộ luật Hình sự.</w:t>
      </w:r>
    </w:p>
    <w:p>
      <w:pPr>
        <w:pStyle w:val="Normal"/>
        <w:spacing w:lineRule="auto" w:line="264" w:before="100" w:after="1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Phân công ông (bà): .…………….……… Kiểm sát viên…………. Viện kiểm sá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………………… thực hành quyền công tố, kiểm sát xét xử phúc thẩm vụ án trên với tư cách là Kiểm sát viên dự khuyết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Kiểm sát viên có tên nêu tại Điều 1 và Điều 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Quyết định này thực hiện nhiệm vụ, quyền hạn và trách nhiệm theo quy định của pháp luật./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84"/>
      </w:tblGrid>
      <w:tr>
        <w:trPr>
          <w:trHeight w:val="433" w:hRule="atLeast"/>
        </w:trPr>
        <w:tc>
          <w:tcPr>
            <w:tcW w:w="559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Nơi nhận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oà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US" w:eastAsia="en-US"/>
              </w:rPr>
              <w:footnoteReference w:id="8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.;</w:t>
            </w:r>
          </w:p>
          <w:p>
            <w:pPr>
              <w:pStyle w:val="TextBody"/>
              <w:spacing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iểm sát viên có tên trong Quyết đị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Lưu: hồ sơ vụ án, hồ sơ kiểm sát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footnoteReference w:id="9"/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Ký tên, đóng dấu)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tên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ếu có nhiều Kiểm sát viên được phân công thì ghi tên từng Kiểm sát viê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ọ tên bị cáo/bị cáo đầu vụ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không phân công Kiểm sát viên dự khuyết thì không có Điều 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òa án có thẩm quyền xét xử vụ á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Trường hợp Phó Viện trưởng được Viện trưởng 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HÓ VIỆN TRƯỞNG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8:00Z</dcterms:created>
  <dc:creator>A</dc:creator>
  <dc:description/>
  <dc:language>en-US</dc:language>
  <cp:lastModifiedBy>A</cp:lastModifiedBy>
  <dcterms:modified xsi:type="dcterms:W3CDTF">2020-04-17T03:49:00Z</dcterms:modified>
  <cp:revision>1</cp:revision>
  <dc:subject/>
  <dc:title/>
</cp:coreProperties>
</file>