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531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rStyle w:val="FootnoteCharacters"/>
                <w:b/>
                <w:sz w:val="28"/>
              </w:rPr>
              <w:t>……………………………</w:t>
            </w:r>
          </w:p>
        </w:tc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2725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6.75pt" to="340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795</wp:posOffset>
                      </wp:positionV>
                      <wp:extent cx="802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BC-VK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…..</w:t>
            </w:r>
          </w:p>
        </w:tc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.................,ngày …..... tháng…..... năm 20.....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ÁO CÁO </w:t>
      </w:r>
    </w:p>
    <w:p>
      <w:pPr>
        <w:pStyle w:val="Normal"/>
        <w:tabs>
          <w:tab w:val="clear" w:pos="720"/>
          <w:tab w:val="left" w:pos="1260" w:leader="none"/>
          <w:tab w:val="center" w:pos="7773" w:leader="none"/>
        </w:tabs>
        <w:spacing w:lineRule="auto" w:line="240" w:before="0" w:after="0"/>
        <w:rPr>
          <w:rFonts w:ascii="Verdana" w:hAnsi="Verdana" w:cs="Verdana"/>
          <w:b/>
          <w:b/>
          <w:bCs/>
          <w:szCs w:val="26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6"/>
        </w:rPr>
        <w:t>Kết quả thực hành quyền công tố, kiểm sát xét xử sơ thẩm</w:t>
      </w:r>
    </w:p>
    <w:p>
      <w:pPr>
        <w:pStyle w:val="Normal"/>
        <w:spacing w:lineRule="auto" w:line="240" w:before="0" w:after="0"/>
        <w:jc w:val="center"/>
        <w:rPr/>
      </w:pPr>
      <w:r>
        <w:rPr>
          <w:iCs/>
          <w:sz w:val="28"/>
          <w:szCs w:val="28"/>
        </w:rPr>
        <w:t>Phiên toà ngày……tháng…….năm ……  của Tòa án</w:t>
      </w:r>
      <w:r>
        <w:rPr>
          <w:vertAlign w:val="superscript"/>
        </w:rPr>
        <w:t>4</w:t>
      </w:r>
      <w:r>
        <w:rPr>
          <w:iCs/>
          <w:sz w:val="28"/>
          <w:szCs w:val="28"/>
        </w:rPr>
        <w:t>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[Vụ án được xác định án trọng điểm hoặc phiên tòa rút kinh nghiệm ngày……tháng…….năm…….(nếu có)]</w:t>
      </w:r>
    </w:p>
    <w:p>
      <w:pPr>
        <w:pStyle w:val="Normal"/>
        <w:spacing w:lineRule="auto" w:line="240" w:before="120" w:after="20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</wp:posOffset>
                </wp:positionV>
                <wp:extent cx="259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855"/>
        <w:gridCol w:w="1843"/>
        <w:gridCol w:w="2835"/>
        <w:gridCol w:w="2551"/>
        <w:gridCol w:w="2693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ụ á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; ngày, tháng, năm, sinh; nơi đăng ký HKTT, nơi ở; tiền án, tiền sự của các bị cá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m giữ, tạm giam (từ ngày, tháng, năm đến ngày, tháng, nă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áo trạng (hoặc Quyết định truy tố) (số, ngày, tháng, năm, tội danh, điểm, khoản, điều áp dụng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luận, đề nghị của KSV: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ội danh, điểm, khoản, điều, tăng nặng, giảm nhẹ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0"/>
                <w:szCs w:val="20"/>
              </w:rPr>
              <w:t>- Hình phạt, trách nhiệm dân sự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Biện pháp tư pháp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Rút truy tố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định của HĐXX: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ội danh, điểm, khoản, điều, tăng nặng, giảm nhẹ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Hình phạt, trách nhiệm dân sự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Biện pháp tư pháp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Ngày tuyên án…………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Đề xuất kháng nghị phúc thẩm (nội dung), 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Vi phạm của Tòa án, 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hiên tòa rút kinh nghiệm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hững vấn đề khác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307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5892"/>
      </w:tblGrid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Viện kiểm sát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…….;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Viện trưởng Viện kiểm sát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......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sz w:val="24"/>
                <w:szCs w:val="24"/>
              </w:rPr>
              <w:t>- Lưu: hồ sơ kiểm sát.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1203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KIỂM SÁT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Viết tắt tên cơ quan (hoặc đơn vị) ban hành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 xml:space="preserve">4 </w:t>
      </w:r>
      <w:r>
        <w:rPr>
          <w:lang w:val="en-US"/>
        </w:rPr>
        <w:t>Tòa án xét xử sơ thẩm</w:t>
      </w:r>
    </w:p>
    <w:p>
      <w:pPr>
        <w:pStyle w:val="Footnot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Viện kiểm sát nơi xét xử sơ thẩm</w:t>
      </w:r>
    </w:p>
    <w:p>
      <w:pPr>
        <w:pStyle w:val="Footnot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</w:footnote>
  <w:footnote w:id="4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3:00Z</dcterms:created>
  <dc:creator>A</dc:creator>
  <dc:description/>
  <dc:language>en-US</dc:language>
  <cp:lastModifiedBy>A</cp:lastModifiedBy>
  <dcterms:modified xsi:type="dcterms:W3CDTF">2020-04-17T02:37:00Z</dcterms:modified>
  <cp:revision>1</cp:revision>
  <dc:subject/>
  <dc:title/>
</cp:coreProperties>
</file>