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81"/>
        <w:gridCol w:w="4179"/>
      </w:tblGrid>
      <w:tr>
        <w:trPr>
          <w:trHeight w:val="2668" w:hRule="atLeast"/>
        </w:trPr>
        <w:tc>
          <w:tcPr>
            <w:tcW w:w="61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ĂNG KÝ NHÃN HIỆU CHUYỂN ĐỔI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Kính gửi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</w:rPr>
              <w:t>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hủ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dưới đây đề nghị Cục Sở hữu trí tuệ </w:t>
            </w:r>
            <w:r>
              <w:rPr>
                <w:rFonts w:cs="Times New Roman" w:ascii="Times New Roman" w:hAnsi="Times New Roman"/>
                <w:sz w:val="24"/>
              </w:rPr>
              <w:t xml:space="preserve">đăng ký nhãn hiệu chuyển đổi 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ăng ký quốc tế nhãn hiệu đã bị mất hiệu lực tại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xuất x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NHẬN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ÃN HIỆU</w:t>
            </w:r>
          </w:p>
        </w:tc>
      </w:tr>
      <w:tr>
        <w:trPr>
          <w:trHeight w:val="5325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ẫu nhãn hiệu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giống như mẫu nhãn hiệu tro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ăng ký quốc tế nhãn hiệu đã bị huỷ b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0330</wp:posOffset>
                      </wp:positionV>
                      <wp:extent cx="2913380" cy="275907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480" cy="27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7.9pt;width:229.35pt;height:217.2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ăng ký quốc tế nhãn hiệu đã bị mất hiệu lực tại n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ớc xuất xứ theo qu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ịnh tại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iều 9 quinquies của Nghị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ịnh th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Madrid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g ký quốc tế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Ngày đăng ký quốc t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gày ưu tiên của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ơn đăng ký quốc tế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Chủ nhãn hiệu (tên, địa chỉ)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Danh mục và nhóm hàng hoá, dịch vụ yêu cầu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ăng ký nhãn hiệu chuyển đổi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Giữ nguyên như trong đăng ký quốc tế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Thu hẹp hàng hoá, dịch vụ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(Tổ chức, cá nhân yêu cầu đăng ký nhãn hiệu chuyển đổi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64" w:leader="none"/>
                <w:tab w:val="left" w:pos="3882" w:leader="none"/>
                <w:tab w:val="left" w:pos="6389" w:leader="none"/>
                <w:tab w:val="left" w:pos="6607" w:leader="none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iện thoại:                                                 Fax:                                             E-mail: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64" w:leader="none"/>
                <w:tab w:val="left" w:pos="3882" w:leader="none"/>
                <w:tab w:val="left" w:pos="6389" w:leader="none"/>
                <w:tab w:val="left" w:pos="6607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  <w:lang w:val="pt-BR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ĐẠI DIỆ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before="60" w:after="0"/>
              <w:ind w:right="221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   Fax:                                             E-mail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pt-BR"/>
              </w:rPr>
            </w:r>
          </w:p>
        </w:tc>
      </w:tr>
      <w:tr>
        <w:trPr>
          <w:trHeight w:val="1019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</w:t>
            </w:r>
            <w:r>
              <w:rPr>
                <w:rFonts w:eastAsia=".VnTimeH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Ủ ĐƠN/ĐẠI DIỆN CỦA CHỦ ĐƠN KÝ TÊ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0" w:right="476" w:gutter="0" w:header="193" w:top="1011" w:footer="6" w:bottom="170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526"/>
        <w:gridCol w:w="2090"/>
        <w:gridCol w:w="1454"/>
      </w:tblGrid>
      <w:tr>
        <w:trPr>
          <w:trHeight w:val="403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HÍ, LỆ PHÍ</w:t>
            </w:r>
          </w:p>
        </w:tc>
      </w:tr>
      <w:tr>
        <w:trPr>
          <w:trHeight w:val="349" w:hRule="atLeast"/>
          <w:cantSplit w:val="true"/>
        </w:trPr>
        <w:tc>
          <w:tcPr>
            <w:tcW w:w="627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ại phí, lệ phí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đối tượng tính phí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iền</w:t>
            </w:r>
          </w:p>
        </w:tc>
      </w:tr>
      <w:tr>
        <w:trPr>
          <w:trHeight w:val="389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nộp đơn cho các nhóm hàng hoá, dịch vụ:                                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...........nhóm  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sản phẩm/dịch vụ thứ 7 trở đi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............hàng hoá/dịch vụ     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(TĐND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...............nhóm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ĐND cho sản phẩm/dịch vụ thứ 7 trở đi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..............hàng hoá/dịch vụ                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xét nghiệm nội dung cho các nhóm hàng hoá, dịch vụ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...............nhóm 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xét nghiệm nội dung cho sản phẩm/dịch vụ thứ 7 trở đi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...............hàng hoá/dịch vụ                               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89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ố chứng từ (trường hợp nộp qua bưu điện hoặc chuyển khoản):                                           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724" w:hRule="atLeast"/>
        </w:trPr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CÁC TÀI LIỆU CÓ TRONG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, gồm.......trang x .......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ẫu nhãn hiệu, gồm .... mẫu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ĐKQTNH đã bị huỷ bỏ hiệu lực tại Việt Nam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Quyết định, thông báo buỷ bỏ hiệu lực ĐKQTNH tại Việt Nam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dịch tiếng Việt, gồm..........trang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(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sẽ nộp sau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đã nộp theo đơn số:..........................)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ác tài liệu khác, cụ thể là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KIỂM TRA DANH MỤC TÀI LIỆU 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  <w:lang w:val="pt-BR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9695</wp:posOffset>
                      </wp:positionV>
                      <wp:extent cx="1564640" cy="15792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157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pt;height:124.35pt;mso-wrap-distance-left:9.05pt;mso-wrap-distance-right:9.05pt;mso-wrap-distance-top:0pt;mso-wrap-distance-bottom:0pt;margin-top:7.8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               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</w:tc>
      </w:tr>
      <w:tr>
        <w:trPr>
          <w:trHeight w:val="2287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DANH MỤC VÀ PHÂN NHÓM HÀNG HOÁ, DỊCH VỤ MANG NHÃN HIỆU CHUYỂN ĐỔ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6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de-DE"/>
              </w:rPr>
              <w:t xml:space="preserve">Ghi tuần tự từng nhóm theo Bảng phân loại quốc tế về hàng hoá, dịch vụ theo Thoả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de-DE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de-DE"/>
              </w:rPr>
              <w:t>ớc Ni-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de-DE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de-DE"/>
              </w:rPr>
              <w:t>; sử dụng dấu “;” giữa các sản phẩm, dịch vụ trong nhóm; kết thúc mỗi nhóm ghi tổng số sản  phẩm /dịch vụ trong nhóm đó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)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Tôi cam đoan mọi thông tin trong tờ khai trên đây là trung thực, đúng sự thật và hoàn toàn chịu trách nhiệm trước pháp luật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..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ngày  ...   tháng  ...    năm 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ữ ký, họ tên của chủ đơn/đại diện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4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4"/>
                <w:szCs w:val="36"/>
                <w:lang w:val="pt-BR"/>
              </w:rPr>
            </w:r>
          </w:p>
        </w:tc>
      </w:tr>
    </w:tbl>
    <w:p>
      <w:pPr>
        <w:pStyle w:val="Caption"/>
        <w:keepNext w:val="true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òn ... trang bổ sung</w: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476" w:gutter="0" w:header="193" w:top="1011" w:footer="6" w:bottom="170"/>
          <w:formProt w:val="false"/>
          <w:textDirection w:val="lrTb"/>
          <w:docGrid w:type="default" w:linePitch="193" w:charSpace="0"/>
        </w:sectPr>
      </w:pPr>
    </w:p>
    <w:p>
      <w:pPr>
        <w:pStyle w:val="Caption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    </w:t>
      </w:r>
    </w:p>
    <w:sectPr>
      <w:footnotePr>
        <w:numFmt w:val="decimal"/>
      </w:footnotePr>
      <w:type w:val="continuous"/>
      <w:pgSz w:w="11906" w:h="16838"/>
      <w:pgMar w:left="1140" w:right="476" w:gutter="0" w:header="193" w:top="1011" w:footer="6" w:bottom="170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4150" cy="224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5pt;height:17.7pt;mso-wrap-distance-left:0pt;mso-wrap-distance-right:0pt;mso-wrap-distance-top:0pt;mso-wrap-distance-bottom:0pt;margin-top:-14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Chú thích</w:t>
      </w:r>
      <w:r>
        <w:rPr>
          <w:rFonts w:cs="Times New Roman" w:ascii="Times New Roman" w:hAnsi="Times New Roman"/>
        </w:rPr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</w:rPr>
        <w:t xml:space="preserve"> nếu các thông tin ghi sau các ô vuông là phù hợp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69" w:leader="none"/>
      </w:tabs>
      <w:ind w:left="720" w:right="422" w:hanging="142"/>
      <w:jc w:val="right"/>
      <w:rPr>
        <w:rFonts w:ascii="Times New Roman" w:hAnsi="Times New Roman" w:cs="Times New Roman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515100"/>
          <wp:effectExtent l="0" t="0" r="0" b="0"/>
          <wp:wrapNone/>
          <wp:docPr id="2" name="WordPictureWatermark5581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817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</w:rPr>
      <w:t xml:space="preserve">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869" w:leader="none"/>
      </w:tabs>
      <w:ind w:left="720" w:right="422" w:hanging="142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9869" w:leader="none"/>
      </w:tabs>
      <w:ind w:left="720" w:right="422" w:hanging="142"/>
      <w:jc w:val="right"/>
      <w:rPr/>
    </w:pP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Phụ lục C - Mẫu số: 07-</w:t>
    </w:r>
    <w:r>
      <w:rPr>
        <w:rFonts w:cs="Times New Roman" w:ascii="Times New Roman" w:hAnsi="Times New Roman"/>
        <w:b/>
        <w:bCs/>
        <w:sz w:val="20"/>
      </w:rPr>
      <w:t>Đ</w:t>
    </w:r>
    <w:r>
      <w:rPr>
        <w:rFonts w:cs="Times New Roman" w:ascii="Times New Roman" w:hAnsi="Times New Roman"/>
        <w:b/>
        <w:bCs/>
        <w:sz w:val="20"/>
      </w:rPr>
      <w:t>KC</w:t>
    </w:r>
    <w:r>
      <w:rPr>
        <w:rFonts w:cs="Times New Roman" w:ascii="Times New Roman" w:hAnsi="Times New Roman"/>
        <w:b/>
        <w:bCs/>
        <w:sz w:val="20"/>
      </w:rPr>
      <w:t>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jc w:val="center"/>
      <w:outlineLvl w:val="2"/>
    </w:pPr>
    <w:rPr>
      <w:rFonts w:ascii=".VnTimeH" w:hAnsi=".VnTimeH" w:cs=".VnTimeH"/>
      <w:b/>
      <w:sz w:val="20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H" w:hAnsi=".VnTimeH" w:cs=".VnTimeH"/>
      <w:b/>
      <w:bCs/>
      <w:sz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 Dingbats" w:hAnsi="W Dingbats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right="317" w:hanging="0"/>
      <w:jc w:val="both"/>
    </w:pPr>
    <w:rPr>
      <w:i/>
      <w:sz w:val="22"/>
      <w:szCs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20"/>
        <w:tab w:val="left" w:pos="5279" w:leader="none"/>
      </w:tabs>
      <w:spacing w:before="60" w:after="0"/>
      <w:ind w:right="317" w:hanging="0"/>
      <w:jc w:val="both"/>
    </w:pPr>
    <w:rPr>
      <w:rFonts w:ascii="Times New Roman" w:hAnsi="Times New Roman" w:cs="Times New Roman"/>
      <w:i/>
      <w:i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00:00Z</dcterms:created>
  <dc:creator>jica</dc:creator>
  <dc:description/>
  <dc:language>en-US</dc:language>
  <cp:lastModifiedBy>A</cp:lastModifiedBy>
  <cp:lastPrinted>2007-02-14T18:00:00Z</cp:lastPrinted>
  <dcterms:modified xsi:type="dcterms:W3CDTF">2020-01-18T03:00:00Z</dcterms:modified>
  <cp:revision>2</cp:revision>
  <dc:subject/>
  <dc:title>Tê khai</dc:title>
</cp:coreProperties>
</file>