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19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173990</wp:posOffset>
                      </wp:positionV>
                      <wp:extent cx="2275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5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…</w:t>
            </w:r>
            <w:r>
              <w:rPr>
                <w:rFonts w:cs="Arial"/>
                <w:bCs/>
                <w:i/>
                <w:sz w:val="20"/>
                <w:szCs w:val="20"/>
              </w:rPr>
              <w:t>.., ngày ….. tháng …… năm……….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IÊN BẢN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HÔNG TIẾN HÀNH ĐỊNH GIÁ ĐƯỢC TÀI SẢN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0"/>
          <w:szCs w:val="20"/>
        </w:rPr>
        <w:t>Hồi………giờ……….phút, ngày……..tháng…….. năm………, tại</w:t>
      </w:r>
      <w:r>
        <w:rPr>
          <w:rFonts w:cs="Arial"/>
          <w:sz w:val="20"/>
          <w:szCs w:val="20"/>
          <w:vertAlign w:val="superscript"/>
        </w:rPr>
        <w:t>(1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ội đồng định giá theo Quyết định định giá tài sản và thành lập Hội đồng định giá tài sản số…..ngày…….tháng…….năm……, gồm có: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Ông (Bà) ….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tác tại …............................................................. là Chủ tịch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Ông (Bà) …................................... 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Ông (Bà) …...................................chức vụ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tác tại …………………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) Ông (Bà) …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tác tại …...........................................................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Ông (Bà) …......................................chức vụ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tác tại ….......................................................... là thành viên Hội đồng.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 xml:space="preserve">Tiến hành định giá tài sản đang tranh chấp trong vụ án về </w:t>
      </w:r>
      <w:r>
        <w:rPr>
          <w:rFonts w:cs="Arial"/>
          <w:sz w:val="20"/>
          <w:szCs w:val="20"/>
          <w:vertAlign w:val="superscript"/>
        </w:rPr>
        <w:t>(2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ữa: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uyên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ị đơ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gười có quyền, nghĩa vụ liên quan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Đại diện Ủy ban nhân dân ...................ông (bà).................................. chức vụ</w:t>
        <w:tab/>
      </w:r>
    </w:p>
    <w:p>
      <w:pPr>
        <w:pStyle w:val="Normal"/>
        <w:tabs>
          <w:tab w:val="clear" w:pos="720"/>
          <w:tab w:val="left" w:pos="9072" w:leader="dot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ư ký ghi biên bản: Ông (bà)................................-Thư ký Tòa án</w:t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/>
          <w:sz w:val="20"/>
          <w:szCs w:val="20"/>
        </w:rPr>
        <w:t>Hội đồng định giá đã không tiến hành định giá được các tài sản sau đây:</w:t>
      </w:r>
      <w:r>
        <w:rPr>
          <w:rFonts w:cs="Arial"/>
          <w:sz w:val="20"/>
          <w:szCs w:val="20"/>
          <w:vertAlign w:val="superscript"/>
        </w:rPr>
        <w:t>(3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rPr/>
      </w:pPr>
      <w:r>
        <w:rPr>
          <w:rFonts w:cs="Arial"/>
          <w:sz w:val="20"/>
          <w:szCs w:val="20"/>
        </w:rPr>
        <w:t>Lý do việc không tiến hành định giá được tài sản:</w:t>
      </w:r>
      <w:r>
        <w:rPr>
          <w:rFonts w:cs="Arial"/>
          <w:sz w:val="20"/>
          <w:szCs w:val="20"/>
          <w:vertAlign w:val="superscript"/>
        </w:rPr>
        <w:t>(4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Ý kiến của các thành viên của Hội đồng định giá tài sản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Ý kiến của đại diện Uỷ ban nhân dân xã nơi có tài sản định giá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ên bản lập xong vào hồi …….. giờ……. phút cùng ngày và đã đọc lại cho tất cả những người có mặt cùng nghe.</w:t>
      </w:r>
    </w:p>
    <w:p>
      <w:pPr>
        <w:pStyle w:val="Normal"/>
        <w:tabs>
          <w:tab w:val="clear" w:pos="720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Ư KÝ GHI BIÊN BẢ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Ủ TỊCH HỘI ĐỒNG ĐỊNH GIÁ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Ký tên, ghi rõ họ tên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ÁC THÀNH VIÊN HỘI ĐỒNG ĐỊNH GIÁ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Ký tên, ghi rõ họ tên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 xml:space="preserve">ĐƯƠNG SỰ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Ký tên, ghi rõ họ tên hoặc điểm chỉ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ƯỜI CHỨNG KIẾN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(Ký tên, ghi rõ họ tên hoặc điểm chỉ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81280</wp:posOffset>
                </wp:positionV>
                <wp:extent cx="3030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  <w:t>Hướng dẫn sử dụng mẫu số 11-DS: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Ghi địa điểm nơi tiến hành định giá tài sản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Ghi loại tranh chấp của vụ việc có tài sản tiến hành định giá (ví dụ: tranh chấp quyền sử dụng đất)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3) Ghi cụ thể từng loại tài sản cần được định giá. 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Ghi cụ thể về các hành vi cản trở việc tiến hành định giá tài sản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1:00Z</dcterms:created>
  <dc:creator>A</dc:creator>
  <dc:description/>
  <dc:language>en-US</dc:language>
  <cp:lastModifiedBy>A</cp:lastModifiedBy>
  <dcterms:modified xsi:type="dcterms:W3CDTF">2020-03-14T03:13:00Z</dcterms:modified>
  <cp:revision>1</cp:revision>
  <dc:subject/>
  <dc:title/>
</cp:coreProperties>
</file>